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CURSO DE CAS Nº  071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TÉCNICO PARA LA SECRETARÍA DEL TRIBUNAL DE CONTRATACIONES DEL ESTADO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UBLICACIÓN DE POSTULANTE GANADOR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ANUEL REYNOSO ÁNGE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POSTULANTE DEBERA APERSONARSE EL DIA MARTES 07 DE JUNIO DEL 2011, A LAS 08:30 HORAS A LA UNIDAD DE RECURSOS HUMANOS DEL OSC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4:54:00Z</dcterms:created>
  <dc:creator>kapaza</dc:creator>
  <dc:description/>
  <dc:language>en-US</dc:language>
  <cp:lastModifiedBy>Kelly Kate Solano Adrian</cp:lastModifiedBy>
  <cp:lastPrinted>2010-01-22T14:57:00Z</cp:lastPrinted>
  <dcterms:modified xsi:type="dcterms:W3CDTF">2011-06-06T14:54:00Z</dcterms:modified>
  <cp:revision>2</cp:revision>
  <dc:subject/>
  <dc:title/>
</cp:coreProperties>
</file>